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COMPLETE NAME: </w:t>
      </w:r>
      <w:r>
        <w:rPr>
          <w:b/>
          <w:bCs/>
        </w:rPr>
        <w:t>Alireza Haghighi Hasanalideh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Current Position: </w:t>
      </w:r>
      <w:r>
        <w:rPr>
          <w:b/>
          <w:bCs/>
        </w:rPr>
        <w:t>Researcher at Central and West Asian Rice Center (CWARic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33010</wp:posOffset>
                </wp:positionH>
                <wp:positionV relativeFrom="page">
                  <wp:posOffset>434340</wp:posOffset>
                </wp:positionV>
                <wp:extent cx="1896110" cy="2103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9235" cy="179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49.3pt;height:165.65pt;mso-wrap-distance-left:9.05pt;mso-wrap-distance-right:9.05pt;mso-wrap-distance-top:0pt;mso-wrap-distance-bottom:0pt;margin-top:34.2pt;mso-position-vertical-relative:page;margin-left:396.3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9235" cy="179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Complete Postal Address: </w:t>
      </w:r>
      <w:r>
        <w:rPr>
          <w:b/>
          <w:bCs/>
        </w:rPr>
        <w:t>no 11 Ave. Lakan Road, Rasht, Guilan, Iran.</w:t>
      </w:r>
    </w:p>
    <w:p>
      <w:pPr>
        <w:pStyle w:val="Normal"/>
        <w:spacing w:before="0" w:after="0"/>
        <w:rPr/>
      </w:pPr>
      <w:r>
        <w:rPr/>
        <w:t xml:space="preserve">Telephone: </w:t>
      </w:r>
      <w:r>
        <w:rPr>
          <w:b/>
          <w:bCs/>
        </w:rPr>
        <w:t>0098 933 082 5955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FAX Number</w:t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E-mail: </w:t>
      </w:r>
      <w:r>
        <w:rPr>
          <w:b/>
          <w:bCs/>
        </w:rPr>
        <w:t>haghighi.ag@gmail.com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Highest Degree: </w:t>
        <w:tab/>
      </w:r>
      <w:r>
        <w:rPr>
          <w:b/>
          <w:bCs/>
        </w:rPr>
        <w:t>Ph.D. in Plant Breed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in Area of Interes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ometrical genetics, statistical analyzing, crossing methods, rice breeding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arches and articles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793"/>
      </w:tblGrid>
      <w:tr>
        <w:trPr/>
        <w:tc>
          <w:tcPr>
            <w:tcW w:w="3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Genetika, 2017 Volume 49, Issue 3, Pages: 1001-1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https://doi.org/10.2298/GENSR1703001H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tic parameters and combining ability of some important traits in rice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yza sativa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Turkish Journal of Agriculture - Food Science and Technology, 7(4): 665-671,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DOI: https://doi.org/10.24925/turjaf.v7i4.665-671.235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ng Genetic Parameters and Combining Ability of Starch Viscosity Parameters in Rice Cultivars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yza sa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Advances in Environmental Biology, 6(2): 641-647, 20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hancing yield and nitrogen use efficiency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rassica napus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sing an integra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tilizer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Advanced Crop Science, Vol3. No5 (2013) 334–34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eening of drought tolerance in landraces of bread wheat using agronomic, physiologic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abolic indicators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Cereal Research, Vol. 7, No. 3, Automn 2017 (331-341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terosis and diallel analysis for yield and some morphological traits in rice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ryza sa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.D. Dissertation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tic analysis of quantitative and qualitative traits in rice cultivars through north carolina and diallel mating designs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Sc. Thesis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of moisture-stress tolerance in doubled haploid lines and their corresponding breeding lines in triticale for agro-morphological traits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qualifications and skills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trical genetics, Statistical analysis, Rice breeding, Rice crossing, Experimental analysis, SAS, SPSS, Genestat and GGE Biplot analysis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7:00Z</dcterms:created>
  <dc:creator>sarwarm</dc:creator>
  <dc:description/>
  <dc:language>en-US</dc:language>
  <cp:lastModifiedBy>Windows User</cp:lastModifiedBy>
  <dcterms:modified xsi:type="dcterms:W3CDTF">2019-08-07T09:57:00Z</dcterms:modified>
  <cp:revision>2</cp:revision>
  <dc:subject/>
  <dc:title/>
</cp:coreProperties>
</file>